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té Dynamique des Baux Commerciau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19 décembre 2024 de 08h30 à 18h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IEL et WEBINAI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  <w:gridCol w:w="240"/>
        <w:gridCol w:w="44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entiel 1.080,00 € TTC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binaire 972,00 € TT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n : 834 250 912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 572 46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09:00Z</dcterms:created>
  <dc:creator>Fabien Rohrhurst</dc:creator>
  <dc:description/>
  <cp:keywords/>
  <dc:language>en-US</dc:language>
  <cp:lastModifiedBy>gabriel</cp:lastModifiedBy>
  <dcterms:modified xsi:type="dcterms:W3CDTF">2024-11-03T19:09:00Z</dcterms:modified>
  <cp:revision>3</cp:revision>
  <dc:subject/>
  <dc:title>BULLETIN D’INSCRIPTION</dc:title>
</cp:coreProperties>
</file>