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6"/>
      </w:tblGrid>
      <w:tr>
        <w:trPr>
          <w:trHeight w:val="23" w:hRule="atLeast"/>
        </w:trPr>
        <w:tc>
          <w:tcPr>
            <w:tcW w:w="7076" w:type="dxa"/>
            <w:tcBorders/>
            <w:shd w:fill="99CCFF" w:val="clear"/>
            <w:vAlign w:val="center"/>
          </w:tcPr>
          <w:p>
            <w:pPr>
              <w:pStyle w:val="NormalWeb"/>
              <w:spacing w:lineRule="atLeast" w:line="15" w:before="280" w:after="0"/>
              <w:ind w:right="115" w:hanging="0"/>
              <w:rPr>
                <w:rFonts w:ascii="Arial" w:hAnsi="Arial" w:cs="Arial"/>
                <w:b/>
                <w:b/>
                <w:bCs/>
                <w:color w:val="000080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99CCFF" w:val="clear"/>
              </w:rPr>
              <w:t> </w:t>
            </w:r>
            <w:bookmarkStart w:id="0" w:name="Quelles_autorisations_pour_quels_travaux"/>
            <w:r>
              <w:rPr>
                <w:rFonts w:cs="Arial" w:ascii="Arial" w:hAnsi="Arial"/>
                <w:b/>
                <w:bCs/>
                <w:color w:val="000080"/>
                <w:shd w:fill="99CCFF" w:val="clear"/>
              </w:rPr>
              <w:t>Quelles autorisations pour quels travaux ?</w:t>
            </w:r>
            <w:bookmarkEnd w:id="0"/>
          </w:p>
        </w:tc>
      </w:tr>
      <w:tr>
        <w:trPr>
          <w:trHeight w:val="23" w:hRule="atLeast"/>
        </w:trPr>
        <w:tc>
          <w:tcPr>
            <w:tcW w:w="7076" w:type="dxa"/>
            <w:tcBorders/>
            <w:shd w:fill="FFFFFF" w:val="clear"/>
            <w:vAlign w:val="center"/>
          </w:tcPr>
          <w:p>
            <w:pPr>
              <w:pStyle w:val="NormalWeb"/>
              <w:spacing w:before="138" w:after="0"/>
              <w:ind w:right="115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FFFF00" w:val="clear"/>
              </w:rPr>
              <w:t>DP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: déclaration préalable    Shob : surface hors œuvre brute</w:t>
            </w:r>
          </w:p>
          <w:p>
            <w:pPr>
              <w:pStyle w:val="NormalWeb"/>
              <w:spacing w:before="0" w:after="0"/>
              <w:ind w:right="115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FF9933" w:val="clear"/>
              </w:rPr>
              <w:t>PC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: permis de construire    Shon : surface hors œuvre nette</w:t>
            </w:r>
          </w:p>
          <w:p>
            <w:pPr>
              <w:pStyle w:val="NormalWeb"/>
              <w:spacing w:before="0" w:after="0"/>
              <w:ind w:right="115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9"/>
              <w:gridCol w:w="5277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Web"/>
                    <w:spacing w:before="35" w:after="35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Type de travaux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Web"/>
                    <w:spacing w:before="35" w:after="35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Autorisations nécessaires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Abri de jardin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entre 2m2 et moins de 20m2 de Shob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9933" w:val="clear"/>
                    </w:rPr>
                    <w:t>PC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Shob égale ou supérieure à 20m2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Agrandissement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entre entre 2m2 et 20m2 de Shob créée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9933" w:val="clear"/>
                    </w:rPr>
                    <w:t>PC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création de plus de 20m2 de shob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Aménagements intérieurs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Aucune formalité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les travaux ne touchent pas à l'aspect extérieur, ne s'accompagnent pas d'un changement de destination, ne créent pas de niveau supplémentaire</w:t>
                    <w:br/>
                    <w:t xml:space="preserve">sinon 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jusqu'à 20m2 de Shob créée</w:t>
                    <w:br/>
                    <w:t xml:space="preserve">ou 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9933" w:val="clear"/>
                    </w:rPr>
                    <w:t>PC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au-dessus de 20 m2 de Shob créée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Barbecue en dur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Aucune formalité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moins de 2m2 d'emprise au sol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au-dessus de 2m2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Changement de destination d'un bâtiment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même s'il n'y a pas de travaux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9933" w:val="clear"/>
                    </w:rPr>
                    <w:t>PC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modification des structures porteuses ou de la façade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Clôture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Aucune formalité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le secteur fait l'objet d'une protection spécifique ou si une délibération municipale l'impose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Combles (aménagements sans modification de l'aspect extérieur)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Aucune formalité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en dessous de 10m2 de Shob transformée en Shon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plus de 10m2 de shob transformée en Shon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Combles (aménagements avec modification de l'aspect extérieur)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quelle que soit la surface de Shon créée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Création d'ouverture (modification de portes, nouvelles fenêtres)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Eolienne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Aucune formalité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moins de 12m de hauteur hors secteur sauvegardé ou site classé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9933" w:val="clear"/>
                    </w:rPr>
                    <w:t>PC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à partir de 12m de hauteur ou dans un secteur sauvegardé ou site classé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Garage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jusqu'à 20m2 de Shob créée</w:t>
                    <w:br/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PC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création de plus de 20m2 de Shob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Mur de clôture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Aucune formalité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moins de 2m de hauteur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à partir de 2m de hauteur ou lorsque le secteur fait l'objet d'une protection spécifique ou si une délibération municipale l'impose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Piscine intérieure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Aucune formalité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les travaux ne touchent pas à l'aspect extérieur du bâtiment et ne s'accompagnent pas d'un changement de destination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Piscine extérieure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Aucune formalité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pour un bassin inférieur ou égal à 10m2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entre 10m2 et 100m2 pour un bassin découvert ou dont la couverture ne dépasse pas 1,80m de hauteur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9933" w:val="clear"/>
                    </w:rPr>
                    <w:t>PC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pour un bassin découvert de plus de 100m2 ou un bassin couvert dont la couverture dépasse 1,80m de hauteur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Panneaux solaires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Ravalement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Surélévation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FF00" w:val="clear"/>
                    </w:rPr>
                    <w:t>DP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'il n'y a pas création ni agrandissement d'ouverture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shd w:fill="FF9933" w:val="clear"/>
                    </w:rPr>
                    <w:t>PC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'il y a création ou agrandissement  d'ouverture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Terrasse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Aucune formalité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moins de 2m2 de Shob</w:t>
                    <w:br/>
                    <w:t>DP entre 2m2 et 20m2 de Shob</w:t>
                    <w:br/>
                    <w:t>PC au-delà de 20m2 de Shob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Véranda</w:t>
                  </w:r>
                </w:p>
              </w:tc>
              <w:tc>
                <w:tcPr>
                  <w:tcW w:w="5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Aucune formalité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 si moins de 2m2 de Shob</w:t>
                    <w:br/>
                    <w:t>DP jusqu'à 20m2 de Shob</w:t>
                    <w:br/>
                    <w:t>PC si plus de 20m2 de Shob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06:00Z</dcterms:created>
  <dc:creator>Gabriel Neu-Janicki</dc:creator>
  <dc:description/>
  <cp:keywords/>
  <dc:language>en-US</dc:language>
  <cp:lastModifiedBy>Gabriel Neu-Janicki</cp:lastModifiedBy>
  <dcterms:modified xsi:type="dcterms:W3CDTF">2007-10-23T09:07:00Z</dcterms:modified>
  <cp:revision>1</cp:revision>
  <dc:subject/>
  <dc:title> Quelles autorisations pour quels travaux </dc:title>
</cp:coreProperties>
</file>