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96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2477"/>
        <w:gridCol w:w="3611"/>
        <w:gridCol w:w="3176"/>
      </w:tblGrid>
      <w:tr>
        <w:trPr>
          <w:tblHeader w:val="true"/>
        </w:trPr>
        <w:tc>
          <w:tcPr>
            <w:tcW w:w="9264" w:type="dxa"/>
            <w:gridSpan w:val="3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araison entre l’acte notarié de vente d’immeuble et la transaction immobilière d’avocat</w:t>
            </w:r>
          </w:p>
        </w:tc>
      </w:tr>
      <w:tr>
        <w:trPr>
          <w:tblHeader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Caractéristiques des actes respectifs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rStyle w:val="StrongEmphasis"/>
              </w:rPr>
              <w:t>Acte authentique notarié de vente immobilièr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rStyle w:val="StrongEmphasis"/>
              </w:rPr>
              <w:t>Acte SSP d’avocat de transaction immobilière homologuée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40"/>
              <w:rPr/>
            </w:pPr>
            <w:r>
              <w:rPr/>
              <w:t>Force probant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40"/>
              <w:rPr/>
            </w:pPr>
            <w:r>
              <w:rPr/>
              <w:t>Oui - Art. 1319 et 1320 Cc (Code civil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40"/>
              <w:rPr/>
            </w:pPr>
            <w:r>
              <w:rPr/>
              <w:t>Oui - Art. 1320 et 1322 Cc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40"/>
              <w:rPr/>
            </w:pPr>
            <w:r>
              <w:rPr/>
              <w:t>Force exécutoir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40"/>
              <w:rPr/>
            </w:pPr>
            <w:r>
              <w:rPr/>
              <w:t>Par la délivrance d’une copie exécutoire par le notair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40"/>
              <w:rPr/>
            </w:pPr>
            <w:r>
              <w:rPr/>
              <w:t>Par la délivrance d’une copie exécutoire par le juge homologuant la transaction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40"/>
              <w:rPr/>
            </w:pPr>
            <w:r>
              <w:rPr/>
              <w:t>Publicité foncièr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40"/>
              <w:rPr/>
            </w:pPr>
            <w:r>
              <w:rPr/>
              <w:t>Par le dépôt au bureau des hypothèques de deux copies authentiques de l’act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40"/>
              <w:rPr/>
            </w:pPr>
            <w:r>
              <w:rPr/>
              <w:t>Par le dépôt au bureau des hypothèques de deux copies de l’acte et de la décision d’homologation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40"/>
              <w:rPr/>
            </w:pPr>
            <w:r>
              <w:rPr/>
              <w:t>Prénotation de la mutation au bureau des hypothèque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40"/>
              <w:rPr/>
            </w:pPr>
            <w:r>
              <w:rPr/>
              <w:t>Facultative, par déclaration ou p.v. notarié : art, 37 du décret 55-22 du 4 janvier 19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40"/>
              <w:rPr/>
            </w:pPr>
            <w:r>
              <w:rPr/>
              <w:t>Facultative, par assignation en justice : art. 37 du décret 55-22 (requête en homologation)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40"/>
              <w:rPr/>
            </w:pPr>
            <w:r>
              <w:rPr/>
              <w:t>Responsabilité civil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40"/>
              <w:rPr/>
            </w:pPr>
            <w:r>
              <w:rPr/>
              <w:t>Oui - Résulte du statut des notaires et de la police d’assurance RC collectiv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40"/>
              <w:rPr/>
            </w:pPr>
            <w:r>
              <w:rPr/>
              <w:t>Oui - Résulte du statut des avocats et de la police d’assurance RC collective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40"/>
              <w:rPr/>
            </w:pPr>
            <w:r>
              <w:rPr/>
              <w:t>Textes fondant l’action en responsabilité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40"/>
              <w:rPr/>
            </w:pPr>
            <w:r>
              <w:rPr>
                <w:lang w:val="en-GB"/>
              </w:rPr>
              <w:t xml:space="preserve">Art. 1382 Cc, art. 1146 et ss. </w:t>
            </w:r>
            <w:r>
              <w:rPr/>
              <w:t>Cc exceptionnellemen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40"/>
              <w:rPr/>
            </w:pPr>
            <w:r>
              <w:rPr/>
              <w:t>Art. 1382 Cc ou art. 1146 et ss. Cc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40"/>
              <w:rPr/>
            </w:pPr>
            <w:r>
              <w:rPr/>
              <w:t>Garantie financièr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40"/>
              <w:rPr/>
            </w:pPr>
            <w:r>
              <w:rPr/>
              <w:t>Oui - Résulte du statut des notair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40"/>
              <w:rPr/>
            </w:pPr>
            <w:r>
              <w:rPr/>
              <w:t>Oui - Résulte du statut des avocats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40"/>
              <w:rPr/>
            </w:pPr>
            <w:r>
              <w:rPr/>
              <w:t>Fra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40"/>
              <w:rPr/>
            </w:pPr>
            <w:r>
              <w:rPr/>
              <w:t>Droits et débours identiques. Émoluments tarifés : n° 92 du tableau I du tarif des notaires. Aucune remise possibl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40"/>
              <w:rPr/>
            </w:pPr>
            <w:r>
              <w:rPr/>
              <w:t>Droits et débours identiques. Honoraires libres à négocier avec l’avocat : principe de la libre concurre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32:00Z</dcterms:created>
  <dc:creator>Gabriel NEU-JANICKI</dc:creator>
  <dc:description/>
  <cp:keywords/>
  <dc:language>en-US</dc:language>
  <cp:lastModifiedBy>Gabriel NEU-JANICKI</cp:lastModifiedBy>
  <dcterms:modified xsi:type="dcterms:W3CDTF">2009-05-09T06:40:00Z</dcterms:modified>
  <cp:revision>1</cp:revision>
  <dc:subject/>
  <dc:title>Comparaison entre l’acte notarié de vente d’immeuble et la transaction immobilière d’avocat</dc:title>
</cp:coreProperties>
</file>