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îtriser les Fondamentaux des Baux Commerciaux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 25 mars 2020 de 08h30 à 18h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affaires Hamelin – 17 Rue de l'Amiral Hamelin 75116 Pa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0,00 € TT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 si Membre RICS ou AD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n : 834 250 912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5:00Z</dcterms:created>
  <dc:creator>Fabien Rohrhurst</dc:creator>
  <dc:description/>
  <cp:keywords/>
  <dc:language>en-US</dc:language>
  <cp:lastModifiedBy>Gabriel</cp:lastModifiedBy>
  <dcterms:modified xsi:type="dcterms:W3CDTF">2020-02-02T20:21:00Z</dcterms:modified>
  <cp:revision>6</cp:revision>
  <dc:subject/>
  <dc:title>BULLETIN D’INSCRIPTION</dc:title>
</cp:coreProperties>
</file>