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tualité des Baux Commerciaux 2017 après la loi PINEL la loi MACRON et incluant la réforme du droit des obliga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5 février 2018 de 08h30 à 18h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MULTIBURO – 16, avenue d’Eylau 75116 Par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0,00 € TT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,00 € TTC si Membre RICS ou AD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 45765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5:00Z</dcterms:created>
  <dc:creator>Fabien Rohrhurst</dc:creator>
  <dc:description/>
  <cp:keywords/>
  <dc:language>en-US</dc:language>
  <cp:lastModifiedBy>gneujanicki</cp:lastModifiedBy>
  <dcterms:modified xsi:type="dcterms:W3CDTF">2018-01-11T07:55:00Z</dcterms:modified>
  <cp:revision>2</cp:revision>
  <dc:subject/>
  <dc:title>BULLETIN D’INSCRIPTION</dc:title>
</cp:coreProperties>
</file>